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601-02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2198-19-03-01/04-25-2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I DOPUNI ODLUKE O PLAĆAMA, NAKNADAMA PLAĆE I DRUGIM MATERIJALNIM PRAVIMA RADNIKA ZAPOSLENIH U DJEČJEM VRTIĆU CVIT SV.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i dopuni Odluke o plaćama, naknadama plaće i drugim materijalnim pravima radnika zaposlenih u Dječjem vrtiću Cvit Sv.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02.2025 - 20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0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3-05T11:50:00Z</dcterms:modified>
  <cp:revision>2</cp:revision>
  <dc:subject/>
  <dc:title/>
</cp:coreProperties>
</file>